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meldeformular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R-Tagung vom 20./21. Juni 2013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cht und Kultur – Rechtsgeschichte und Kulturgeschichte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 organisatorischen Gründen ersuchen wir Sie höflich, das untenstehende Formular auszufüllen und bis </w:t>
      </w:r>
      <w:r>
        <w:rPr>
          <w:rFonts w:cs="Times New Roman" w:ascii="Times New Roman" w:hAnsi="Times New Roman"/>
          <w:b/>
          <w:sz w:val="24"/>
          <w:szCs w:val="24"/>
        </w:rPr>
        <w:t xml:space="preserve">10. Juni 2013 </w:t>
      </w:r>
      <w:r>
        <w:rPr>
          <w:rFonts w:cs="Times New Roman" w:ascii="Times New Roman" w:hAnsi="Times New Roman"/>
          <w:sz w:val="24"/>
          <w:szCs w:val="24"/>
        </w:rPr>
        <w:t>per Post, Fax oder E-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Frau Mag. Ines Raffler zu senden: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Mag. Ines Raffl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Institut für Römisches Recht und Rechtsgeschich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Leopold-Franzens-Universität Innsbru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t>Innrain 52, A-6020 Innsbruc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t>Tel: +43(0)512/507-80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t>Fax: +43 (0)512/507-28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E-Mail: ines.raffler@uibk.ac.at</w:t>
      </w:r>
    </w:p>
    <w:p>
      <w:pPr>
        <w:pStyle w:val="Normal"/>
        <w:spacing w:lineRule="auto" w:line="360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b/>
          <w:sz w:val="24"/>
          <w:szCs w:val="24"/>
          <w:lang w:val="de-AT" w:eastAsia="de-A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elde ich mich zur Tagung an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7455</wp:posOffset>
                </wp:positionH>
                <wp:positionV relativeFrom="paragraph">
                  <wp:posOffset>238125</wp:posOffset>
                </wp:positionV>
                <wp:extent cx="481457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18.7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rname / Name: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7455</wp:posOffset>
                </wp:positionH>
                <wp:positionV relativeFrom="paragraph">
                  <wp:posOffset>178435</wp:posOffset>
                </wp:positionV>
                <wp:extent cx="481457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14.05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se:</w:t>
        <w:tab/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154940</wp:posOffset>
                </wp:positionV>
                <wp:extent cx="481457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12.2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142240</wp:posOffset>
                </wp:positionV>
                <wp:extent cx="481457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11.2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11760</wp:posOffset>
                </wp:positionV>
                <wp:extent cx="4814570" cy="271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8.8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75565</wp:posOffset>
                </wp:positionV>
                <wp:extent cx="4814570" cy="27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pt;height:21.4pt;mso-wrap-distance-left:9.05pt;mso-wrap-distance-right:9.05pt;mso-wrap-distance-top:0pt;mso-wrap-distance-bottom:0pt;margin-top:5.9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7" w:righ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57:00Z</dcterms:created>
  <dc:creator>Philipp Stehlin</dc:creator>
  <dc:description/>
  <cp:keywords/>
  <dc:language>en-US</dc:language>
  <cp:lastModifiedBy>Hofer Sibylle</cp:lastModifiedBy>
  <cp:lastPrinted>2013-03-14T17:05:00Z</cp:lastPrinted>
  <dcterms:modified xsi:type="dcterms:W3CDTF">2013-03-14T16:18:00Z</dcterms:modified>
  <cp:revision>6</cp:revision>
  <dc:subject/>
  <dc:title/>
</cp:coreProperties>
</file>